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00" w:after="100"/>
        <w:ind w:left="240" w:hanging="240"/>
        <w:jc w:val="center"/>
        <w:rPr>
          <w:rFonts w:ascii="Arial" w:hAnsi="Arial" w:cs="Arial"/>
          <w:b/>
          <w:b/>
          <w:bCs/>
          <w:sz w:val="22"/>
          <w:szCs w:val="22"/>
        </w:rPr>
      </w:pPr>
      <w:r>
        <w:rPr>
          <w:b/>
          <w:bCs/>
          <w:sz w:val="70"/>
          <w:szCs w:val="70"/>
        </w:rPr>
        <w:t>Любовь и влюбленность</w:t>
      </w:r>
    </w:p>
    <w:p>
      <w:pPr>
        <w:pStyle w:val="Normal"/>
        <w:tabs>
          <w:tab w:val="clear" w:pos="708"/>
          <w:tab w:val="left" w:pos="2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40" w:leader="none"/>
        </w:tabs>
        <w:autoSpaceDE w:val="false"/>
        <w:jc w:val="both"/>
        <w:rPr>
          <w:rFonts w:ascii="Arial" w:hAnsi="Arial" w:cs="Arial"/>
          <w:b/>
          <w:b/>
          <w:i/>
          <w:i/>
        </w:rPr>
      </w:pPr>
      <w:r>
        <w:rPr>
          <w:rFonts w:cs="Arial" w:ascii="Arial" w:hAnsi="Arial"/>
          <w:b/>
          <w:i/>
        </w:rPr>
        <w:t>Автор лекции: Татьяна Фелотова, г. Братск, Иркутская обл.  За основу взят материал по книге Ненси Ванпелт «Мы только начинаем». E-mail:dimas@compclub.ru</w:t>
      </w:r>
    </w:p>
    <w:p>
      <w:pPr>
        <w:pStyle w:val="Normal"/>
        <w:tabs>
          <w:tab w:val="clear" w:pos="708"/>
          <w:tab w:val="left" w:pos="240" w:leader="none"/>
        </w:tabs>
        <w:autoSpaceDE w:val="false"/>
        <w:ind w:left="240" w:hanging="240"/>
        <w:rPr>
          <w:rFonts w:ascii="Arial" w:hAnsi="Arial" w:cs="Arial"/>
          <w:b/>
          <w:b/>
          <w:i/>
          <w:i/>
        </w:rPr>
      </w:pPr>
      <w:r>
        <w:rPr>
          <w:rFonts w:cs="Arial" w:ascii="Arial" w:hAnsi="Arial"/>
          <w:b/>
          <w:i/>
        </w:rPr>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t>По статистике всего лишь 15% любовных отношений заканчиваются браком. Сегодня мы поговорим об отношениях, которые возникают между парнями и девушками, о любви. Но перед этим рассмотрим фазы любви.</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rFonts w:ascii="Arial" w:hAnsi="Arial" w:cs="Arial"/>
          <w:sz w:val="22"/>
          <w:szCs w:val="22"/>
        </w:rPr>
      </w:pPr>
      <w:r>
        <w:rPr>
          <w:rFonts w:cs="Arial" w:ascii="Arial" w:hAnsi="Arial"/>
          <w:b/>
          <w:bCs/>
          <w:sz w:val="22"/>
          <w:szCs w:val="22"/>
        </w:rPr>
        <w:t>Как развивается любовь?</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t>В среднем человек переживает 5 фаз любви. И если вы хотите понять, как развивается способность любить, то нужно понять эти фазы.</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pPr>
      <w:r>
        <w:rPr>
          <w:rFonts w:cs="Arial" w:ascii="Arial" w:hAnsi="Arial"/>
          <w:sz w:val="22"/>
          <w:szCs w:val="22"/>
        </w:rPr>
        <w:t>1.</w:t>
        <w:tab/>
      </w:r>
      <w:r>
        <w:rPr>
          <w:rFonts w:cs="Arial" w:ascii="Arial" w:hAnsi="Arial"/>
          <w:sz w:val="22"/>
          <w:szCs w:val="22"/>
          <w:u w:val="single"/>
        </w:rPr>
        <w:t>Младенческая фаза.</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t>Младенец – плод любви. Он любим уже только потому, что он родился. Сам он еще не умеет любить, и этого от него никто не ждет. Ребенок озабочен лишь получением желанного. Его не волнует, сколько хлопот доставляет он всем. Его родители вечно не высыпаются, но и это его не волнует. Он может разбудить их в 2 часа ночи, если ему вдруг захотелось поесть или попить. Младенец умеет любить лишь себя.</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pPr>
      <w:r>
        <w:rPr>
          <w:rFonts w:cs="Arial" w:ascii="Arial" w:hAnsi="Arial"/>
          <w:sz w:val="22"/>
          <w:szCs w:val="22"/>
        </w:rPr>
        <w:t>2.</w:t>
        <w:tab/>
      </w:r>
      <w:r>
        <w:rPr>
          <w:rFonts w:cs="Arial" w:ascii="Arial" w:hAnsi="Arial"/>
          <w:sz w:val="22"/>
          <w:szCs w:val="22"/>
          <w:u w:val="single"/>
        </w:rPr>
        <w:t>Фаза родительской любви.</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t>Первая любовь ребенка обращена к родителям, особенно к матери. Так и должно быть, пожалуй, большую часть своего времени она проводит с ребенком. Она и значит для него больше, чем кто-либо другой. Сейчас ребенок любит себя и научился любить своих родителей. Бывает так, что девушка ждет, что ее парень будет поступать как ее отец: суетится около нее, гладить по головке, устраивать вечеринки, усаживать ее на самом высоком стуле в центре внимания. Смешно, правда?</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pPr>
      <w:r>
        <w:rPr>
          <w:rFonts w:cs="Arial" w:ascii="Arial" w:hAnsi="Arial"/>
          <w:sz w:val="22"/>
          <w:szCs w:val="22"/>
        </w:rPr>
        <w:t>3.</w:t>
        <w:tab/>
      </w:r>
      <w:r>
        <w:rPr>
          <w:rFonts w:cs="Arial" w:ascii="Arial" w:hAnsi="Arial"/>
          <w:sz w:val="22"/>
          <w:szCs w:val="22"/>
          <w:u w:val="single"/>
        </w:rPr>
        <w:t>Фаза приятельской любви.</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t>Через несколько лет ребенок начинает осваиваться и вне стен дома, у него просыпается интерес к своим сверстникам, особенно к сверстникам своего пола. Теперь он уже чаще опирается на мнение своих приятелей, а не только родительское. Он начинает жить в обществе и учится общению с такими же, как он, людьми. Теперь, когда он выходит из-под домашней опеки, родители отодвигаются на второй план. Теперь он любит себя, приятелей, а потом родителей. Бывает, парень застревает на этой фазе любви. Он может  вечно околачиваться с друзьями, не обращая внимания на девушек. Не смотря на его активность ему не хватает уверенности в себе, когда рядом нет его друзей. Такое состояние может переходить во боязнь женщин вообще.</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pPr>
      <w:r>
        <w:rPr>
          <w:rFonts w:cs="Arial" w:ascii="Arial" w:hAnsi="Arial"/>
          <w:sz w:val="22"/>
          <w:szCs w:val="22"/>
        </w:rPr>
        <w:t>4.</w:t>
        <w:tab/>
      </w:r>
      <w:r>
        <w:rPr>
          <w:rFonts w:cs="Arial" w:ascii="Arial" w:hAnsi="Arial"/>
          <w:sz w:val="22"/>
          <w:szCs w:val="22"/>
          <w:u w:val="single"/>
        </w:rPr>
        <w:t>Фаза юношеской любви.</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t>В юности горизонты становятся шире. Уже начинает проявляться интерес к противоположному полу. Девушки начинают понимать, что юноши достойны более пристального внимания, и наоборот. Но по инерции любовь рассматривается еще глазами младенца, то есть потребительски: а что это даст мне? Вместо: а что могу дать я сам?</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t>Юношеская фаза – это период проб и ошибок. Девчонки бывает, дружат сначала с одним, затем с другим, а после с третьим парнем. Затем они начинают понимать, с кем лучше дружить, а с кем не по пути.</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евчонки лет где-то до десяти мечтают о кинозвезде или выдающемся певце. Повзрослев, они становятся  более реалистичными. После недосягаемого телекумира своим мечты они связывают с  самым красивым мальчиком в школе, либо  с блистательным спортсменом. Но сначала все их помыслы направлены лишь на то, что они смогут получить от него, а не то, чем они смогут помочь ему. Все их мечты сводятся к тому, каквсе будут им завидовать, если они подружатся с классным парнем. Итак, любовь на этой фазе начинается, с того, что вы извлечете для себя из этих отношений, а не с того, что привнесете в них. Человек, застрявший на этой фазе любви, всегда будет ждать от партнера исполнения любых желаний  и капризов, но ничего не даст ему.</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pPr>
      <w:r>
        <w:rPr>
          <w:rFonts w:cs="Arial" w:ascii="Arial" w:hAnsi="Arial"/>
          <w:sz w:val="22"/>
          <w:szCs w:val="22"/>
        </w:rPr>
        <w:t>5.</w:t>
        <w:tab/>
      </w:r>
      <w:r>
        <w:rPr>
          <w:rFonts w:cs="Arial" w:ascii="Arial" w:hAnsi="Arial"/>
          <w:sz w:val="22"/>
          <w:szCs w:val="22"/>
          <w:u w:val="single"/>
        </w:rPr>
        <w:t>Фаза зрелой любви.</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t>Достигнув этого, все меньше предпочтения вы отдаете физической красоте, тогда как более важными для вас становятся эмоциональные и психологические факторы. Теперь вы думаете больше о том, каким может быть ваш вклад во взаимоотношения, а не о том, что вы можете получить от них. Ваши мысли перемещаются от собственной персоны на партнера. А если вы действительно  и бескорыстно любите, то естественно, вы постараетесь сделать для него все, что от вас зависит. Точно так же и ваш партнер: если он любит вас, то ваши интересы для них всегда будут выше собственных. Следовательно, чем больше отдаешь, тем больше получаешь.</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t>Но чтобы пройти все эти фазы любви, необходимо определенное время. Каждый из вас уже может определить на какой стадии он находится чтобы потом развивать в себе способность любить зрело; только помните, что это постепенный процесс и пройти нужно каждую фазу.</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t>Повторим: младенческая фаза – когда человек ощущает лишь собственные потребности.</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t>Родительская фаза: человек ощущает себя в центре постоянного внимания. Приятельская фаза – когда человек чувствует себя уверенно лишь в окружении своих друзей. Юношеская фаза – когда  в поисках настоящего чувства происходит частая смена партнеров, время проб и ошибок. Зрелая фаза – когда человека больше беспокоит то, что он может привнести в отношения с партнером.</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t xml:space="preserve">Подумайте, есть ли разница между любовью и влюбленностью? </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t>У любви и влюбленности 3 исходных проявления: страсть, близость и необычайные эмоции.</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rFonts w:ascii="Arial" w:hAnsi="Arial" w:cs="Arial"/>
          <w:b/>
          <w:b/>
          <w:bCs/>
          <w:sz w:val="22"/>
          <w:szCs w:val="22"/>
        </w:rPr>
      </w:pPr>
      <w:r>
        <w:rPr>
          <w:rFonts w:cs="Arial" w:ascii="Arial" w:hAnsi="Arial"/>
          <w:b/>
          <w:bCs/>
          <w:sz w:val="22"/>
          <w:szCs w:val="22"/>
        </w:rPr>
        <w:t>Любовь или влюбленность. В чем их разница?</w:t>
      </w:r>
    </w:p>
    <w:p>
      <w:pPr>
        <w:pStyle w:val="Normal"/>
        <w:tabs>
          <w:tab w:val="clear" w:pos="708"/>
          <w:tab w:val="left" w:pos="2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40" w:leader="none"/>
        </w:tabs>
        <w:autoSpaceDE w:val="false"/>
        <w:jc w:val="both"/>
        <w:rPr/>
      </w:pPr>
      <w:r>
        <w:rPr>
          <w:rFonts w:cs="Arial" w:ascii="Arial" w:hAnsi="Arial"/>
          <w:i/>
          <w:iCs/>
          <w:sz w:val="22"/>
          <w:szCs w:val="22"/>
        </w:rPr>
        <w:t xml:space="preserve">Любовь приходит постепенно, влюбленность – быстро. </w:t>
      </w:r>
      <w:r>
        <w:rPr>
          <w:rFonts w:cs="Arial" w:ascii="Arial" w:hAnsi="Arial"/>
          <w:sz w:val="22"/>
          <w:szCs w:val="22"/>
        </w:rPr>
        <w:t>Любовь растет, а рост требует времени. Влюбленность же как обычно, словно сваливается на голову. Действительно, узнать человека встретившись с ним всего лишь несколько раз, невозможно. Многие люди носят маску и, сразу нельзя узнать, что под ней скрывают. Некоторые умудряются скрыть подлинное лицо до самой свадьбы, а после уже предстают в истинном свете. Знайте, чтобы хорошо узнать человека требуется время – месяцы, а может и годы. Многие из вас слышали выражение «Любовь с первого взгляда». Но такого не бывает. Возможна симпатия с первого взгляда, необыкновенное расположение с первого взгляда. Можно испытывать сильное влечение к человеку, которого только что встретили, но, несмотря на свою силу, это влечение поверхностно. Это влюбленность глазами во внешность, в поступки, в реакцию. Но чтобы человека действительно любить, вам предстоит пройти огромный путь.</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pPr>
      <w:r>
        <w:rPr>
          <w:rFonts w:cs="Arial" w:ascii="Arial" w:hAnsi="Arial"/>
          <w:i/>
          <w:iCs/>
          <w:sz w:val="22"/>
          <w:szCs w:val="22"/>
        </w:rPr>
        <w:t xml:space="preserve">Любовь уходит медленно. Влюбленность – улетает. </w:t>
      </w:r>
      <w:r>
        <w:rPr>
          <w:rFonts w:cs="Arial" w:ascii="Arial" w:hAnsi="Arial"/>
          <w:sz w:val="22"/>
          <w:szCs w:val="22"/>
        </w:rPr>
        <w:t>Убедиться в этом могут только те, кто уже пережил роман. Мы можем спросить: «Как долго он продолжался? И сколько времени понадобилось, чтобы его прекратить?» Если для укрепления истинной любви нужно время, влюбленность заканчивается практически так же как и начиналась – быстро, но с одним исключением. Она не исчезает мгновенно, если вы поддерживаете сексуальные отношения. Секс осложняет эмоциональную реакцию. Те, кто влюблен, не могут расстаться не из-за общих интересов, а из-за секса. О любви тогда нельзя говорить.</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rFonts w:ascii="Arial" w:hAnsi="Arial" w:cs="Arial"/>
          <w:sz w:val="22"/>
          <w:szCs w:val="22"/>
        </w:rPr>
      </w:pPr>
      <w:r>
        <w:rPr>
          <w:rFonts w:cs="Arial" w:ascii="Arial" w:hAnsi="Arial"/>
          <w:i/>
          <w:iCs/>
          <w:sz w:val="22"/>
          <w:szCs w:val="22"/>
        </w:rPr>
        <w:t>В центре любви – всегда один человек, влюбленность же способна вмещать нескольких.</w:t>
      </w:r>
    </w:p>
    <w:p>
      <w:pPr>
        <w:pStyle w:val="Normal"/>
        <w:jc w:val="both"/>
        <w:rPr>
          <w:rFonts w:ascii="Arial" w:hAnsi="Arial" w:cs="Arial"/>
          <w:sz w:val="22"/>
          <w:szCs w:val="22"/>
        </w:rPr>
      </w:pPr>
      <w:r>
        <w:rPr>
          <w:rFonts w:cs="Arial" w:ascii="Arial" w:hAnsi="Arial"/>
          <w:sz w:val="22"/>
          <w:szCs w:val="22"/>
        </w:rPr>
        <w:t>Влюбленный в состоянии «любить» одновременно двух и более человек. Допустимдевушка влюблена в двух парней: один – зрелый, надежный и ответственный человек, а другой – бесшабашный мот, любитель повеселиться. Девушка заявляет, что не может выбрать кого-то одного. Но настоящая любовь выбирает одного человека, в котором вы видите и находите ценное для себя, и больше не ищет другого.</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pPr>
      <w:r>
        <w:rPr>
          <w:rFonts w:cs="Arial" w:ascii="Arial" w:hAnsi="Arial"/>
          <w:i/>
          <w:iCs/>
          <w:sz w:val="22"/>
          <w:szCs w:val="22"/>
        </w:rPr>
        <w:t xml:space="preserve">Любовь дарит желание созидать, влюбленность же разрушительна. </w:t>
      </w:r>
      <w:r>
        <w:rPr>
          <w:rFonts w:cs="Arial" w:ascii="Arial" w:hAnsi="Arial"/>
          <w:sz w:val="22"/>
          <w:szCs w:val="22"/>
        </w:rPr>
        <w:t>Любовь благотворно скажется на вашей личности, она раскроет все самое лучшее в вас. Она наполнит вас новой энергией, наметит цели и пробудит интерес к жизни. Она будет способствовать творчеству и достойным делам. Вашему личному развитию. Любовь возродит чувство собственного достоинства, чувство долга и уверенности в себе. Она будет двигать вас к успеху. Вы будете усердно учиться, планомерно жить и  не размениваться на пустяки. Влюбленность же в отличие от любви разрушительна. Она несет беспорядок. Когда вы влюблены, то снижается ваша успеваемость, и трудоспособность, ваши таланты не могут проявляться. Ваши родные и близкие друзья тут же заметят: «Вот это да! Что с тобой случилось? Ты никуда не ходишь и ничего не делаешь, может ты болеешь? Влюбленность строит воздушные замки, где все будет хорошо и вы отлично будете понимать друг друга и где нет школы, работы, учебы, денег и ответственности перед другими. Влюбленность смотрит сквозь розовые очки.</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pPr>
      <w:r>
        <w:rPr>
          <w:rFonts w:cs="Arial" w:ascii="Arial" w:hAnsi="Arial"/>
          <w:i/>
          <w:iCs/>
          <w:sz w:val="22"/>
          <w:szCs w:val="22"/>
        </w:rPr>
        <w:t xml:space="preserve">Любовь предполагает совместимость, влюбленность пренебрегает ею. </w:t>
      </w:r>
      <w:r>
        <w:rPr>
          <w:rFonts w:cs="Arial" w:ascii="Arial" w:hAnsi="Arial"/>
          <w:sz w:val="22"/>
          <w:szCs w:val="22"/>
        </w:rPr>
        <w:t>Если вы любите, то вас привлекает не только внешность и поведение любимого, но и его (ее) характер, эмоции, идеи, позиция. Вам интересен его (ее) образ мышления и реакция на ту или иную ситуацию. Вам интересна реакция любимого на успех или неудачу, на неожиданности и трудности жизни. Является ли он (она) добрым, воспитанным и заботливым человеком? Совпадают ли ваши взгляды на религию, образование, семью, секс, финансы? Одинаково ли вы относитесь к друзьям? В чем совпадают ваши интересы? Предпочитаете ли вы вечером общаться с семьей и друзьями или выбираться куда-нибудь? И чем больше общего у вас будет в этих сферах, тем больше у вас шансов развить подлинную любовь.</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t>Может это звучит не очень  романтично, но вероятно ваш будущий супруг живет по соседству с вами (что и случается). Те люди, которые имеют общие интересы и одинаковую систему ценностей, имеют больше шансов иметь счастливую семью.</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pPr>
      <w:r>
        <w:rPr>
          <w:rFonts w:cs="Arial" w:ascii="Arial" w:hAnsi="Arial"/>
          <w:i/>
          <w:iCs/>
          <w:sz w:val="22"/>
          <w:szCs w:val="22"/>
        </w:rPr>
        <w:t xml:space="preserve">Любовь учитывает недостатки, влюбленность игнорирует их (не замечает недостатки). </w:t>
      </w:r>
      <w:r>
        <w:rPr>
          <w:rFonts w:cs="Arial" w:ascii="Arial" w:hAnsi="Arial"/>
          <w:sz w:val="22"/>
          <w:szCs w:val="22"/>
        </w:rPr>
        <w:t>Любовь поможет вам распознать в человеке прекрасные качества; Любовь также видит несовершенства любимого, но не заостряет их, а делает упор на качества, которые достойны уважения и восхищения. Влюбленность вообще не позволяет вам разглядеть в человеке что-либо отрицательное. Вы защищаете его от любой критики. Влюбленность делает вас настолько глупыми, что вы думаете, что одно, два восхищающих вас качества (красивы, спортивный, язык подвешен) перевесят все его недостатки и проблемы (грубость, хамство, лень) Любовь же принимает достойного человека, несмотря на его недостатки (малый рост, большой нос, уши)</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pPr>
      <w:r>
        <w:rPr>
          <w:rFonts w:cs="Arial" w:ascii="Arial" w:hAnsi="Arial"/>
          <w:i/>
          <w:iCs/>
          <w:sz w:val="22"/>
          <w:szCs w:val="22"/>
        </w:rPr>
        <w:t xml:space="preserve">Любви не страшна разлука, для влюбленности – это разрыв. </w:t>
      </w:r>
      <w:r>
        <w:rPr>
          <w:rFonts w:cs="Arial" w:ascii="Arial" w:hAnsi="Arial"/>
          <w:sz w:val="22"/>
          <w:szCs w:val="22"/>
        </w:rPr>
        <w:t>В разлуке любовь может даже окрепнуть. Когда любимый человек вдали от вас, то вы лучше понимаете, как много он значит для вас (ваши отношения) Влюбленность же умирает, стоит только человеку исчезнуть из виду. Как говорят: с глаз долой – из сердца вон. Поскольку влюбленность жива за счет физического влечения, то она не выдерживает проверки временем.</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pPr>
      <w:r>
        <w:rPr>
          <w:rFonts w:cs="Arial" w:ascii="Arial" w:hAnsi="Arial"/>
          <w:i/>
          <w:iCs/>
          <w:sz w:val="22"/>
          <w:szCs w:val="22"/>
        </w:rPr>
        <w:t xml:space="preserve">Любовь осторожна в физических контактах, а влюбленность эксплуатирует их. </w:t>
      </w:r>
      <w:r>
        <w:rPr>
          <w:rFonts w:cs="Arial" w:ascii="Arial" w:hAnsi="Arial"/>
          <w:sz w:val="22"/>
          <w:szCs w:val="22"/>
        </w:rPr>
        <w:t>Истинной любви свойственно физическое влечение, но по-настоящему любящие люди никогда не ставят секс на первое место в своих отношениях, для них это как сливки на торте. Сначала они уважают и ценят друг друга, а уже потом близость выражает их чувства друг к другу в браке. Они оберегают друг друга.</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pPr>
      <w:r>
        <w:rPr>
          <w:rFonts w:cs="Arial" w:ascii="Arial" w:hAnsi="Arial"/>
          <w:i/>
          <w:iCs/>
          <w:sz w:val="22"/>
          <w:szCs w:val="22"/>
        </w:rPr>
        <w:t xml:space="preserve">Любовь бескорыстна, влюбленность эгоистична. </w:t>
      </w:r>
      <w:r>
        <w:rPr>
          <w:rFonts w:cs="Arial" w:ascii="Arial" w:hAnsi="Arial"/>
          <w:sz w:val="22"/>
          <w:szCs w:val="22"/>
        </w:rPr>
        <w:t>Любовь основывается не только на эмоциях, она  выражается еще в действиях, когда вы внимательны к человеку, делаете что-либо хорошее для него и не только когда вам это хочется, а постоянно. Естественно, что если к вам так же относятся, то и любить легко; но существует один тест для истинной любви: смогли бы вы любить человека, если он не замечает ваших нужд или забывает сделать то, о чем вы его просили, либо когда он попал в беду. Любовь – это когда вы приносите завтрак в постель. То есть нелегко первому встать и приготовить и поднести завтрак любимому человеку, который только что проснулся и не важно муж или жена это делает. Это делает любовь. Влюбленность эгоистична. Влюбленные думают о том, что бы получить от другого, чтобы его любили и лелеяли.</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pPr>
      <w:r>
        <w:rPr>
          <w:rFonts w:cs="Arial" w:ascii="Arial" w:hAnsi="Arial"/>
          <w:i/>
          <w:iCs/>
          <w:sz w:val="22"/>
          <w:szCs w:val="22"/>
        </w:rPr>
        <w:t>Любовь вызывает одобрение семьи и друзей, влюбленность – лишь порицание.</w:t>
      </w:r>
      <w:r>
        <w:rPr>
          <w:rFonts w:cs="Arial" w:ascii="Arial" w:hAnsi="Arial"/>
          <w:sz w:val="22"/>
          <w:szCs w:val="22"/>
        </w:rPr>
        <w:t xml:space="preserve"> Если вы действительно любите кого-то, то семья и ваши друзья скорее всего одобрят ваши отношения. Они увидят, каким вы гармоничным человеком стали, как личность, что у вас появились новые  интересы, а ваши взаимоотношения дополняют и укрепляют каждого из вас. Одобрение родителей и друзей обычно говорит о том, что любовь настоящая.</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t>А вот если родители и друзья не одобряют ваших отношений с вашим другом или подругой – будьте начеку!!! Ведь тот, кто заинтересован в вашем будущем благополучии не посоветует плохого и стремится оградить вас от боли. Тем более со стороны гораздо виднее, кто чего стоит. Ведь родительское одобрение очень важно. По статистике большинство браков, которые родители не одобряли, закончились разводом. Друзья также будут намекать, что что-то не так, если вы просто влюблены. Практика такова, что все разведенные люди сетуют на то, что в свое время не слушали родителей и друзей, которые отговаривали их от ошибки.</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pPr>
      <w:r>
        <w:rPr>
          <w:rFonts w:cs="Arial" w:ascii="Arial" w:hAnsi="Arial"/>
          <w:i/>
          <w:iCs/>
          <w:sz w:val="22"/>
          <w:szCs w:val="22"/>
        </w:rPr>
        <w:t xml:space="preserve">Любовь рождает уверенность, влюбленность – сомнения. </w:t>
      </w:r>
      <w:r>
        <w:rPr>
          <w:rFonts w:cs="Arial" w:ascii="Arial" w:hAnsi="Arial"/>
          <w:sz w:val="22"/>
          <w:szCs w:val="22"/>
        </w:rPr>
        <w:t>Любовь иногда переживает чувство ревности. Но, обдумав все, она всегда доверяет любимому человеку. Влюбленность же занимается тем, что подавляет  постоянную ревность и чувство бессилия. Некоторые даже считают, что чем больше их ревнуют, тем сильнее любят или бьет значит любит – это извращение. Ревность – нездоровое чувство и говорит о неуверенности и низкой самооценке. Подозрительность садит своего друга на цепь, чтобы в любой момент его можно было погладить – это эгоизм.</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pPr>
      <w:r>
        <w:rPr>
          <w:rFonts w:cs="Arial" w:ascii="Arial" w:hAnsi="Arial"/>
          <w:i/>
          <w:iCs/>
          <w:sz w:val="22"/>
          <w:szCs w:val="22"/>
        </w:rPr>
        <w:t xml:space="preserve">Любовь учитывает реальность, влюбленность игнорирует ее (не замечает ее). </w:t>
      </w:r>
      <w:r>
        <w:rPr>
          <w:rFonts w:cs="Arial" w:ascii="Arial" w:hAnsi="Arial"/>
          <w:sz w:val="22"/>
          <w:szCs w:val="22"/>
        </w:rPr>
        <w:t>При настоящей любви вы смотрите на проблемы открыто и не пытаетесь приуменьшить их значение. Например: двое студентов, любящих друг друга, прилагают все силы, чтобы закончить ВУЗ, не вступая в брак, зная, что от этого их отношения станут еще прочнее, им нечего будет опасаться, что их любовь остынет, такая семья будет очень прочной.</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t>Люди по настоящему любящие друг друга, не прячутся от проблем, а пытаются их решить. Если что-то угрожает их отношениям, они открыто обсуждают это и пытаются найти разумный выход.</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pPr>
      <w:r>
        <w:rPr>
          <w:rFonts w:cs="Arial" w:ascii="Arial" w:hAnsi="Arial"/>
          <w:i/>
          <w:iCs/>
          <w:sz w:val="22"/>
          <w:szCs w:val="22"/>
        </w:rPr>
        <w:t xml:space="preserve">Рабы влюбленности не обращают внимания ни на какие обстоятельства. </w:t>
      </w:r>
      <w:r>
        <w:rPr>
          <w:rFonts w:cs="Arial" w:ascii="Arial" w:hAnsi="Arial"/>
          <w:sz w:val="22"/>
          <w:szCs w:val="22"/>
        </w:rPr>
        <w:t>Допустим, женатый человек влюбляется в молодую девушку, и она в него. Если этот мужчина по настоящему любит свою жену, то он не позволит страсти сломать его семью, то есть поговорит с девушкой и все объяснит ей (сначала поговорит со своей женой). А если  женатый человек вечно  влюбляется, то ему запросто пойти гулять с той молодой девушкой, которой нет дела до того, что мужчина женат.</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t>Не нужно идти на поводу временных страстей. Запомните, что если вы встретите свою настоящую любовь, то она от вас никуда не денется – ни через неделю, ни через месяц, ни через год.</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t>Будьте осторожны! Избегайте сексуальных связей, чтобы не обременять себя лишними проблемами. Желаем каждому найти свою настоящую любовь.</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00:00Z</dcterms:created>
  <dc:creator>User</dc:creator>
  <dc:description/>
  <dc:language>en-US</dc:language>
  <cp:lastModifiedBy>User</cp:lastModifiedBy>
  <dcterms:modified xsi:type="dcterms:W3CDTF">2004-09-03T14:02:00Z</dcterms:modified>
  <cp:revision>1</cp:revision>
  <dc:subject/>
  <dc:title>Любовь и влюбленность</dc:title>
</cp:coreProperties>
</file>